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 我强行又疼又叫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强行又疼又叫的日常</w:t>
      </w:r>
      <w:r>
        <w:rPr>
          <w:sz w:val="32"/>
          <w:szCs w:val="32"/>
        </w:rPr>
        <w:t>&lt;/p&gt;&lt;p&gt;&lt;img src="/static-img/FI4CilG6S4MgcxzfqBTjXfMD4XGBrKaawnKi3GUX3e1M-zMx8qKpK7RAjbJofeiF.png"&gt;&lt;/p&gt;&lt;p&gt;</w:t>
      </w:r>
      <w:r>
        <w:rPr>
          <w:sz w:val="32"/>
          <w:szCs w:val="32"/>
        </w:rPr>
        <w:t>每天早上六点，我的闹钟就会突然响起，那是一种特别刺耳的声音，它就像是在提醒我：今天又是一个需要努力的日子。然而，我并不是因为这个原因而“疼”。实际上，这个词在这里代表了一种不适，或者说，是一种负面情绪的集合。也许是因为昨晚熬夜了，可能是因为前天吃了什么不太对劲的东西，也可能仅仅是因为生活中的小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能让这种感觉胜过了自己。我深吸一口气，揉了揉眼，从床上坐起来。这时候，那个声音再次响起：“哔哩哔哩”，它像是给我加油打气一样。虽然它听起来有点儿突兀，但却让人忍俊不禁。</w:t>
      </w:r>
      <w:r>
        <w:rPr>
          <w:sz w:val="32"/>
          <w:szCs w:val="32"/>
        </w:rPr>
        <w:t>&lt;/p&gt;&lt;p&gt;&lt;img src="/static-img/X5ysjuC9pdalw4kjehpL3_MD4XGBrKaawnKi3GUX3e003xeOcQFL-wpWe57diSrXXVx_5gEkOqRx6S6cT1B0I6JqbJy7C5Gxoz_SuHSRBH77jDb1TR3_VIEIijQ-ehIk5I1K6_aOzE0_QQPqGvEY1Q.png"&gt;&lt;/p&gt;&lt;p&gt;</w:t>
      </w:r>
      <w:r>
        <w:rPr>
          <w:sz w:val="32"/>
          <w:szCs w:val="32"/>
        </w:rPr>
        <w:t>我开始洗脸、刷牙，然后穿戴整齐准备出门去工作。在路上，我听到人们相互打招呼，他们的话语中夹杂着轻快和幽默，“你好呀！今天心情怎么样？”他们似乎都很高兴地迎接新的一天，而我则想用那种既疼痛又充满活力的方式来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司后，我坐在电脑前，一边处理邮件，一边思考如何解决那些让我感到“疼”的问题。但就在这个时候，“哔哩哔哩”这首歌曲开始播放。我闭上了眼睛，让音乐带走所有的烦恼和忧愁。那是我心灵的小憩，也是我精神上的提升。</w:t>
      </w:r>
      <w:r>
        <w:rPr>
          <w:sz w:val="32"/>
          <w:szCs w:val="32"/>
        </w:rPr>
        <w:t>&lt;/p&gt;&lt;p&gt;&lt;img src="/static-img/wwEuOT2b04tEpp4Ic3FA6PMD4XGBrKaawnKi3GUX3e003xeOcQFL-wpWe57diSrXXVx_5gEkOqRx6S6cT1B0I6JqbJy7C5Gxoz_SuHSRBH77jDb1TR3_VIEIijQ-ehIk5I1K6_aOzE0_QQPqGvEY1Q.png"&gt;&lt;/p&gt;&lt;p&gt;</w:t>
      </w:r>
      <w:r>
        <w:rPr>
          <w:sz w:val="32"/>
          <w:szCs w:val="32"/>
        </w:rPr>
        <w:t>午休时分，我决定出去散步。一阵微风吹过，我感受到了自然界那独特而温暖的情感。那份与世隔绝的心境，让我的内心变得平静多了，就好像被一股清新的空气洗净了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当我回到家里时，那个闹钟已经启动到第二轮计时。我没有躺下，而是打开电脑，在网页上搜索一些能够帮助减轻压力的小技巧。当看到一个视频标题为《用笑容驱散忧愁》的时候，我点击进去观看。那位主播正在讲述他如何通过简单的手势和表情来改变自己的状态，他说：“当你微笑的时候，你就是最强大的。”</w:t>
      </w:r>
      <w:r>
        <w:rPr>
          <w:sz w:val="32"/>
          <w:szCs w:val="32"/>
        </w:rPr>
        <w:t>&lt;/p&gt;&lt;p&gt;&lt;img src="/static-img/af1i2lr3aaBGyYhx9trpSfMD4XGBrKaawnKi3GUX3e003xeOcQFL-wpWe57diSrXXVx_5gEkOqRx6S6cT1B0I6JqbJy7C5Gxoz_SuHSRBH77jDb1TR3_VIEIijQ-ehIk5I1K6_aOzE0_QQPqGvEY1Q.png"&gt;&lt;/p&gt;&lt;p&gt;</w:t>
      </w:r>
      <w:r>
        <w:rPr>
          <w:sz w:val="32"/>
          <w:szCs w:val="32"/>
        </w:rPr>
        <w:t>看着屏幕上的那张笑脸，以及他激励人士向前的姿态，我意识到原来只要我们愿意，我们就能找到很多方法来克服那些让我们“疼”的事情。而那个声音——“喵</w:t>
      </w:r>
      <w:r>
        <w:rPr>
          <w:sz w:val="32"/>
          <w:szCs w:val="32"/>
        </w:rPr>
        <w:t>~</w:t>
      </w:r>
      <w:r>
        <w:rPr>
          <w:sz w:val="32"/>
          <w:szCs w:val="32"/>
        </w:rPr>
        <w:t>喵</w:t>
      </w:r>
      <w:r>
        <w:rPr>
          <w:sz w:val="32"/>
          <w:szCs w:val="32"/>
        </w:rPr>
        <w:t>~”——</w:t>
      </w:r>
      <w:r>
        <w:rPr>
          <w:sz w:val="32"/>
          <w:szCs w:val="32"/>
        </w:rPr>
        <w:t>现在变成了一个朋友，每当它响起，都在提醒我要保持积极乐观，不管发生什么，只要记得微笑，用我们的力量去战胜一切困难。</w:t>
      </w:r>
      <w:r>
        <w:rPr>
          <w:sz w:val="32"/>
          <w:szCs w:val="32"/>
        </w:rPr>
        <w:t>&lt;/p&gt;&lt;p&gt;&lt;a href = "/doc/327447-</w:t>
      </w:r>
      <w:r>
        <w:rPr>
          <w:sz w:val="32"/>
          <w:szCs w:val="32"/>
        </w:rPr>
        <w:t>哔哩哔哩 我强行又疼又叫的日常</w:t>
      </w:r>
      <w:r>
        <w:rPr>
          <w:sz w:val="32"/>
          <w:szCs w:val="32"/>
        </w:rPr>
        <w:t>.doc" rel="alternate" download="327447-</w:t>
      </w:r>
      <w:r>
        <w:rPr>
          <w:sz w:val="32"/>
          <w:szCs w:val="32"/>
        </w:rPr>
        <w:t>哔哩哔哩 我强行又疼又叫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